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лава 16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(автор перевода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Allitera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Апрель 165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Тем временем в маленьком беарнском замке ждали родов со дня на день. Разумеется, родители заранее долго обсуждали имя, которое они дадут своему сыну - наследнику графа Тулузского. Жоффрей хотел назвать малыша Кантор, как и знаменитого лангедокского трубадура Кантора де Мармон, однако новорожденного нарекли Флоримон в честь Цветочных иг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Это был маленький смуглый мальчик с пышными черными волосами. Первые дни Анжелика испытывала к нему смутную неприязнь из-за перенесенных при его рождении страха и боли. Акушерка ее уверяла, что «для первенца», все прошло очень хорошо, но Анжелика редко болела и не знала физических мучений. Долгие часы ожидания она чувствовала себя все более и более охваченной первобытным страданием, и ее гордость взбунтовалась. Анжелика была одна на пути, на котором ни любовь, ни дружба не могли ей помочь, вся во власти настойчивых требований неведомого ребенка. Окружающие лица казались ей чужи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Эти часы</w:t>
      </w:r>
      <w:commentRangeStart w:id="0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как бы предвосхитили то ужасное одиночество, с которым ей предстояло столкнуться в будущем. Она еще не знала этого, но уже предчувствовала всем своим существом. Потому первые дни Жоффрей де Пейрак был обеспокоен ее бледностью, молчаливостью и натянутой улыбк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ако вечером третьего дня Анжелика с любопытством склонилась над колыбелью, в которой спал ее сын, и узнала те же точеные черты, которые она видела, рассматривая профиль Жоффрея с неповрежденной стороны. Она представила, как сабля безжалостно опускается на это личико ангела, как хрупкое тельце выбрасывают в окно, как оно лежит </w:t>
      </w:r>
      <w:commentRangeStart w:id="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битым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в снегу, а вокруг все объято пламен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Видение было настолько ясным, что она закричала от ужаса. Схватив новорожденного, Анжелика судорожно прижала его к себе. От пришедшего молока грудь молодой женщины болела, и акушерка ее туго перевязала. Знатные дамы не кормят грудью своих детей. Молодая кормилица, крепкая и здоровая, вскорости должна была увезти Флоримона в горы, где он проведет первые годы своей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commentRangeStart w:id="2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гда вечером в комнату молодой женщины вошла дама Изор, она возвела руки к небу: Флоримон упоенно сосал грудь </w:t>
      </w:r>
      <w:commentRangeStart w:id="3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ей собственной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матер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Мадам, вы с ума сошли! Теперь молоко не остановить. У вас затвердеет грудь и поднимется жа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Я сама его выкормлю, - твердо заявила Анжелика. – Я не желаю, чтобы его выбросили в окно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Разразился скандал: как может благородная дама вести себя, подобно крестьянке? Но в конце концов</w:t>
      </w:r>
      <w:commentRangeStart w:id="4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или, что кормилица все-таки останется в доме мадам де Пейрак и будет докармливать Флоримона, </w:t>
      </w:r>
      <w:commentRangeStart w:id="5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ладавшего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отменным аппети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именно тогда, когда вопрос о кормлении Флоримона занимал даже членов местного совета маленькой беарнской деревушки, принадлежащей замку, приехал Бернар д’Андижос. Граф де Пейрак наконец взял его к себе на службу первым дворянином своего дома* и отправил в </w:t>
      </w:r>
      <w:commentRangeStart w:id="6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иж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узнать новости о </w:t>
      </w:r>
      <w:commentRangeStart w:id="7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ижском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отеле. По возвращении, Андижос направился прямо в Тулузу, чтобы там представлять графа на празднествах Цветочных Игр. Потому в Беарне его не жда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дижос казался очень возбужденным. Бросив поводья своего коня лакею, он взлетел по лестнице и ворвался в комнату Анжелики. Графиня лежала в кровати, в то время как сидящий </w:t>
      </w:r>
      <w:commentRangeStart w:id="8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в нише окна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оффрей де Пейрак вполголоса напевал, перебирая струны гитары. Вечер был прохладный, потому в камине был разведен огонь. Кормилица, расположившись на карро* рядом с колыбелью, складывала пеленки, </w:t>
      </w:r>
      <w:commentRangeStart w:id="9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торыми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зже она будет пеленать новорожденного</w:t>
      </w:r>
      <w:commentRangeStart w:id="10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 туго, что он станет похож на </w:t>
      </w:r>
      <w:commentRangeStart w:id="1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ошечное изображение младенца Иисуса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или боб, который вкладывают в королевский пирог в день Богоя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Андижос даже не взглянул на эту семейную идилл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ороль приезжает! – задыхаясь, прокричал 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уд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 вам, в Отель Веселой Науки, в Тулузу!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сле чего рухнул в кресло и принялся утирать пот со лб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осмотрим, - сказал Жоффрей де Пейрак доиграв небольшую </w:t>
      </w:r>
      <w:commentRangeStart w:id="12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ю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commentRangeStart w:id="13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ей 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гитаре, чтобы дать возможность вновь прибывшему перевести дух,- не будем терять голову. Мне говорили, что король, его мать и Двор отправились в Сен-Жан-де-Люз для встречи с кардиналом, но тогда, каким образом они окажутся в Тулуз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О, это целая история! Оказалось, что дон Луис де Аро и господин Мазарини так увлеклись этикетом, что до сих пор даже не коснулись темы брака в своих переговорах. Впрочем, и сами переговоры зашли в тупик. Всё никак не договорятся по поводу Конде. Испания желает, чтобы его встретили с распростертыми объятиями и забыли не только предательство во время Фронды, но и то, что этот французский принц несколько лет был испанским военачальником. Горькую пилюлю нелегко проглотить! Этот герой явно хватил через край. Когда он занял Париж, то устроил резню городских советников в Ратуше, после чего сжег само зд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Почему Филипп IV так настаивает на полном прощении этого великого воина, который командовал его армией почти восемь лет? Почему судьба принца так важна для продолжения переговоров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н не желает отдавать свою дочь противникам, которые лишат его чести. Ведь, пренебрегая судьбой тех, кто ему служил, он </w:t>
      </w:r>
      <w:commentRangeStart w:id="14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воляет 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латить им слишком дорого за свою верность. Если говорить о французах, то им не пристало получать уроки великодушия от короля Испании, тем более что это дело семейное. Прибытие Двора к месту переговоров в такой ситуации будет выглядеть нелепо. Потому Мазарини посоветовал попутешествовать. Вот они и путешествуют. Двор отправляется в Экс, где присутствие короля без сомнения успокоит недавно начавшийся мятеж. И все это высшее общество, выехав из Бордо, проедет через Тулузу. А вас там нет! И архиепископа тоже! Капитулы в Тулузе просто </w:t>
      </w:r>
      <w:commentRangeStart w:id="15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теряли голову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!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м не в первый раз приходится принимать важных особ. </w:t>
      </w:r>
      <w:commentRangeStart w:id="16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А шесть или семь лет назад - даже самого коро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Ваше присутствие просто необходимо, - взмолился Андижос. - Я потому и приехал. Говорят, король, узнав, что проедет через Тулузу, сказал: «Наконец я познакомлюсь с Великим лангедокским Хромым, о котором мне бесконечно твердят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О! Я хочу в Тулузу, - воскликнула Анжелика, подскочив на крова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тут же откинулась назад с гримасой боли. Она долго не вставала с постели и была слишком слаба, </w:t>
      </w:r>
      <w:commentRangeStart w:id="17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ы предпринять путешествие 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 плохим горным дорогам, а потом выдержать тяготы пышного приема. Ее глаза наполнились слезами разочар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ороль в Тулузе! Король в отеле Веселой науки, а я этого не увижу!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Не плачьте, моя дорогая, - сказал Пейрак. – Я вам обещаю быть таким любезным и услужливым, что им не останется ничего другого, кроме</w:t>
      </w:r>
      <w:commentRangeStart w:id="18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ригласить нас на свадьбу. Вы увидите короля в Сен-Жан-де-Люз, и не покрытым пылью путешественником, а победителем в ореоле слав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 граф вышел распорядиться по поводу предстоящего </w:t>
      </w:r>
      <w:commentRangeStart w:id="19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тра 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 рассвете отъезда, славный Андижос принялся утешать Анжели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Ваш муж прав, моя красавица. Двор! Король! Ба, велика важность! Один завтрак в отеле Веселой Науки стоит целого праздника в Лувре. Поверьте мне, я был в Лувре, и в передней Королевского Совета стоял такой холод, что и Ад бы замерз. Можно подумать, что у короля Франции нет лесов, чтобы нарубить дров. Что касается офицеров королевского дома, то прорехи в их штанах заставляют фрейлин королевы, явно не страдающих избытком застенчивости, опускать глаз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Много говорят о том, что кардинал - наставник молодого короля, не хотел приучать своего царственного воспитанника к излишней роскоши, которая стране </w:t>
      </w:r>
      <w:commentRangeStart w:id="20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е по средствам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Я не знаю намерений кардинала, но знаю, что себе он ни в чем не отказывает, покупая алмазы, бриллианты, картины, ковры, редкие книги и гравюры. Более того</w:t>
      </w:r>
      <w:commentRangeStart w:id="2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убежден, что и король, прикрывшись застенчивым взглядом, ждет не дождется, когда избавится от этой опеки. Ему надоели бобовый суп и материнские внушения. Надоело олицетворять собой несчастья разграбленной Франции. И это понятно, когда ты - красивый юноша, да еще и король в придачу. </w:t>
      </w:r>
      <w:commentRangeStart w:id="22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далек 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тот день, когда он встряхнет своей львиной гри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аков он? Опишите мне его, - нетерпеливо потребовала Анжел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едурен! Недурен! В нем есть представительность и величие. Но говорят, что из-за постоянных переездов с места на место во времена Фронды, он остался </w:t>
      </w:r>
      <w:commentRangeStart w:id="23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таким же невежественным, как лакей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. И не будь он королем, я бы вам сказал, что нахожу его немного притворщиком. Более того, он перенес оспу и теперь у него все лицо рябо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О! Вы стараетесь меня разочаровать, - воскликнула Анжелика, - и вы говорите так же, как и все эти несносные гасконцы, беарнцы или альбигойцы, которые все время себя спрашивают, почему Аквитания не осталась независимой от французского королевства. Для вас не существует ничего, кроме Тулузы и вашего солнца. А я умираю от желания побывать в Париже и увидеть короля Фран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Вы его увидите на свадьбе. Возможно, эта церемония заставит говорить об истинном величии нашего суверена. Но если вы соберетесь в Париж, обязательно остановитесь в Во, чтобы поприветствовать господина Фуке. Вот кто сейчас истинный король. Какая роскошь, друзья мои! Какое великолепи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Так значит и ты отправился угодничать перед этим сомнительным финансистом без должного воспитания?- спросил граф де Пейрак, который только что вернул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Что делать, мой дорогой! Это необходимо, чтобы везде быть принятым в Париже, ведь даже принцы ему служат. Но признаюсь, что я еще и сгорал от любопытства: мне страстно хотелось увидеть суперинтенданта финансов в его доме. Он сейчас, несомненно, первое лицо в стране после Мазари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Ну же, смелее, не бойтесь сказать: перед Мазарини. Каждый знает, что кардинал, даже если речь идет о благе страны, не пользуется доверием у заимодателей, тогда как Фуке доверяют вс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Но ловкий итальянец не ревнует. Фуке возвращает в королевскую казну серебро, без которого вести войну было бы невозможно. Это все</w:t>
      </w:r>
      <w:commentRangeStart w:id="24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что от него требуется… в настоящий момент. Кардинала не волнует, что это серебро взято взаймы у ростовщиков под двадцать пять и даже пятьдесят процентов. Двор, король, кардинал живут на деньги, полученные на невыгодных условиях из-за злоупотреблений Фуке. И его не скоро остановят. Так что он продолжит кичиться перед завистниками своей эмблемой с белкой и девизом Quo non ascendant? Куда я только не взберус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оффрей де Пейрак и Бернар д’Андижос еще немного поговорили о необычайной роскоши Фуке. И хотя </w:t>
      </w:r>
      <w:commentRangeStart w:id="25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 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чинал с должности Распорядителя прошений, став потом членом Парижского Парламента, все равно не переставал быть сыном простого бретонского магистрата. Анжелика все это время оставалась задумчивой, ибо всякий раз, когда начинали говорить о Фуке, она вспоминала о шкатулке с ядом, и эти мысли были ей неприят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Разговор был прерван маленьким слугой, который принес поднос с угощением для маркиз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Мммм!- промычал Андижос, обжигая пальцы горячими бриошами, которые чудесным образом </w:t>
      </w:r>
      <w:commentRangeStart w:id="26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ебе заключали 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дяную начинку из фуа гра, - только здесь можно отведать подобное чудо. Здесь и в Во, если быть точнее. У Фуке </w:t>
      </w:r>
      <w:commentRangeStart w:id="27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ключительный повар</w:t>
      </w:r>
      <w:commentRangeStart w:id="28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екто по имени Вате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Внезапно он воскликну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О! Это мне напомнило … странную встречу. Догадайтесь, кого я там застал за разговором с господином Фуке, сеньором Бель-Иля и других мест и почти вице-королем Бретани…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Это сложно. Он знает столько люд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Тем не менее, попытайтесь. Это некто из вашего дома,… если так можно вырази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размыслив</w:t>
      </w:r>
      <w:commentRangeStart w:id="29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Анжелика предположила, что речь идет о ее зяте, муже сестры Ортанс, который был судейским в Париже, как когда-то и знаменитый суперинтендан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о Андижос отрицательно покачал гол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Ах! Если бы я так не боялся вашего мужа, то потребовал бы в обмен на имя поцелуй, ведь вы ни за что не догадаете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Ну что же, он ваш. Ведь это даже принято при первой встрече с молодой матерью. Ну же, скажите, наконец. Не заставляйте меня мучи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Итак, я там застал Клемана Тонелля. Представьте, ваш тулузский метрдотель о чем-то шептался с суперинтендан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Вы должно быть ошиблись. Ведь он уехал всего лишь в Пуату, - сказала Анжелика с неожиданной поспешностью. – И нет никакой причины, чтобы он посещал сильных мира сего. Если только он не ищет места на службе в 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Все</w:t>
      </w:r>
      <w:commentRangeStart w:id="30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я мог понять </w:t>
      </w:r>
      <w:commentRangeStart w:id="3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по их разговору, они беседовали о Вателе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 поваре суперинтендан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Вот видите, - заметила Анжелика с облегчением, которого сама не понимала. – Он всего лишь ищет работу под началом Вателя, который, как говорят, очень талантли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а была немного разочарована, так как </w:t>
      </w:r>
      <w:commentRangeStart w:id="32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атевинец </w:t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Клеман напоминал ей о родных краях все те годы, что жил во дворце Веселой Нау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Да! Да! – сказал Андижос, который, казалось, думал о другом, - но все-таки одна деталь мне показалась любопытной. В комнате, где суперинтендант беседовал с известным нам Клеманом, я появился внезапно. Я вошел с группой сеньоров, в той или иной степени подкрепившихся вином. Я успел заметить, что наш знакомый разговаривал фамильярно с суперинтендантом и принял раболепную позу только при нашем появлении. Он меня узнал. Мы, конечно, принесли извинения господину Фуке. Но когда выходили, я видел, как Тоннель что-то поспешно сказал Фуке. А тот, пристально на меня посмотрел холодным взглядом змеи и сказал: « Не думаю, что это имеет значение</w:t>
      </w:r>
      <w:commentRangeStart w:id="33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.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Значит это тебя посчитали незначительным, друг мой? – спросил Пейрак, лениво перебирая струны гита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Так мне показалось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- Какое, однако, здравое суждени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Андижос сделал вид, что собирается выхватить шпагу</w:t>
      </w:r>
      <w:commentRangeStart w:id="34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 рассмеялись, а потом продолжили бесед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hammad" w:date="2008-11-18T06:06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val="ru-RU" w:bidi="ar-EG"/>
        </w:rPr>
        <w:t>Лишняя запятая</w:t>
      </w:r>
    </w:p>
  </w:comment>
  <w:comment w:id="1" w:author="Mohammad" w:date="2008-11-18T06:08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лежит (какое?) разбитОЕ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Arial"/>
          <w:color w:val="auto"/>
          <w:sz w:val="20"/>
          <w:szCs w:val="20"/>
          <w:lang w:eastAsia="en-US" w:val="ru-RU" w:bidi="ar-SA"/>
        </w:rPr>
        <w:t xml:space="preserve">Вообще «разбитое» здесь не очень удачное слово, о снег разбиться сложно. Имеется в виду «искалеченное», «израненное», а «разбитое» взывает немного другие ассоциации. </w:t>
      </w:r>
    </w:p>
  </w:comment>
  <w:comment w:id="2" w:author="Mohammad" w:date="2008-11-18T06:09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лишняя</w:t>
      </w:r>
    </w:p>
  </w:comment>
  <w:comment w:id="3" w:author="Mohammad" w:date="2008-11-18T06:10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это можно смело опустить. Ясно, что не чужой. Во французском притяжательные местоимения, вероятно, обязательны, но в русском зачастую лишние. </w:t>
      </w:r>
    </w:p>
  </w:comment>
  <w:comment w:id="4" w:author="Mohammad" w:date="2008-11-18T06:1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лишняя</w:t>
      </w:r>
    </w:p>
  </w:comment>
  <w:comment w:id="5" w:author="Mohammad" w:date="2008-11-18T07:59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я бы написала «который обладал». Причастия хорошо смотрятся в других языках, а в русском эти «вши» звучат не очень благозвучно. Глаголы всегда предпочтительней любых отглагольных форм. </w:t>
      </w:r>
    </w:p>
  </w:comment>
  <w:comment w:id="6" w:author="Mohammad" w:date="2008-11-18T06:14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Mohammad" w:date="2008-11-18T08:00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Эти слова не очень хорошо звучат рядом. Лучше заменить: «о своем отеле», либо в первом случае «в столицу». </w:t>
      </w:r>
    </w:p>
  </w:comment>
  <w:comment w:id="8" w:author="Mohammad" w:date="2008-11-18T06:19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В оконной нише</w:t>
      </w:r>
    </w:p>
  </w:comment>
  <w:comment w:id="9" w:author="Mohammad" w:date="2008-11-18T06:20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«в которые». Пеленают вроде во что-то, а не чем-то. </w:t>
      </w:r>
    </w:p>
  </w:comment>
  <w:comment w:id="10" w:author="Mohammad" w:date="2008-11-18T06:21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лишняя</w:t>
      </w:r>
    </w:p>
  </w:comment>
  <w:comment w:id="11" w:author="Mohammad" w:date="2008-11-18T08:01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может «на изображение крошечного младенца Иисуса»? Все-таки на младенца Иисуса ведь похож, а не на «крошечное изображение». </w:t>
      </w:r>
    </w:p>
  </w:comment>
  <w:comment w:id="12" w:author="Mohammad" w:date="2008-11-18T06:24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Хм, у меня ария ассоциируется с оперной партией. Арию можно петь, но вот можно ли ее «играть на гитаре», я не знаю. </w:t>
      </w:r>
    </w:p>
  </w:comment>
  <w:comment w:id="13" w:author="Mohammad" w:date="2008-11-18T06:25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Лучше опустить. </w:t>
      </w:r>
    </w:p>
  </w:comment>
  <w:comment w:id="14" w:author="Mohammad" w:date="2008-11-18T06:27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Скорее «заставляет их заплатить…». «Позволяет» придает фразе совсем другой смысл. </w:t>
      </w:r>
    </w:p>
  </w:comment>
  <w:comment w:id="15" w:author="Mohammad" w:date="2008-11-18T06:31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Здесь уместнее, наверное, «головы». У капитулов же не одна на всех.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ru-RU"/>
        </w:rPr>
        <w:t></w:t>
      </w:r>
    </w:p>
  </w:comment>
  <w:comment w:id="16" w:author="Mohammad" w:date="2008-11-18T07:4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В этом предложении нельзя опускать глагол, потому что в предыдущем он стоит в настоящем времени, а здесь нужно прошедшее. </w:t>
      </w:r>
    </w:p>
  </w:comment>
  <w:comment w:id="17" w:author="Mohammad" w:date="2008-11-18T06:51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Лучше «отправиться в путешествие». </w:t>
      </w:r>
    </w:p>
  </w:comment>
  <w:comment w:id="18" w:author="Mohammad" w:date="2008-11-18T07:43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лишняя</w:t>
      </w:r>
    </w:p>
  </w:comment>
  <w:comment w:id="19" w:author="Mohammad" w:date="2008-11-18T08:0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можно опустить, и так понятно.  </w:t>
      </w:r>
    </w:p>
  </w:comment>
  <w:comment w:id="20" w:author="Mohammad" w:date="2008-11-18T07:45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Есть выражение «не по карману», а вот «не по средствам» как-то не слышала. </w:t>
      </w:r>
    </w:p>
  </w:comment>
  <w:comment w:id="21" w:author="Mohammad" w:date="2008-11-18T07:46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А вот тут запятая нужна. </w:t>
      </w:r>
    </w:p>
  </w:comment>
  <w:comment w:id="22" w:author="Mohammad" w:date="2008-11-18T07:46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Слитно. </w:t>
      </w:r>
    </w:p>
  </w:comment>
  <w:comment w:id="23" w:author="Mohammad" w:date="2008-11-18T08:03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Просто «невежественным, как лакей». Там, где можно фразу упростить безо всякого ущерба для смысла, лучше упрощать. </w:t>
      </w:r>
    </w:p>
  </w:comment>
  <w:comment w:id="24" w:author="Mohammad" w:date="2008-11-18T07:50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запятая</w:t>
      </w:r>
    </w:p>
  </w:comment>
  <w:comment w:id="25" w:author="Mohammad" w:date="2008-11-18T07:51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лучше «тот». </w:t>
      </w:r>
    </w:p>
  </w:comment>
  <w:comment w:id="26" w:author="Mohammad" w:date="2008-11-18T07:5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Заключали в себе</w:t>
      </w:r>
    </w:p>
  </w:comment>
  <w:comment w:id="27" w:author="Mohammad" w:date="2008-11-18T07:5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Не нужно тире</w:t>
      </w:r>
    </w:p>
  </w:comment>
  <w:comment w:id="28" w:author="Mohammad" w:date="2008-11-18T07:52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А вот тут можно</w:t>
      </w:r>
    </w:p>
  </w:comment>
  <w:comment w:id="29" w:author="Mohammad" w:date="2008-11-18T07:53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запятая</w:t>
      </w:r>
    </w:p>
  </w:comment>
  <w:comment w:id="30" w:author="Mohammad" w:date="2008-11-18T07:54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запятая</w:t>
      </w:r>
    </w:p>
  </w:comment>
  <w:comment w:id="31" w:author="Mohammad" w:date="2008-11-18T07:55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>«Все, что я мог понять из их разговора – это то, что они беседовали о Вателе…»</w:t>
      </w:r>
    </w:p>
  </w:comment>
  <w:comment w:id="32" w:author="Mohammad" w:date="2008-11-18T07:55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А не «пуатеневец»? </w:t>
      </w:r>
    </w:p>
  </w:comment>
  <w:comment w:id="33" w:author="Mohammad" w:date="2008-11-18T07:56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Точка ставится после кавычек. </w:t>
      </w:r>
    </w:p>
  </w:comment>
  <w:comment w:id="34" w:author="Mohammad" w:date="2008-11-18T07:57:00Z" w:initials="M">
    <w:p>
      <w:r>
        <w:rPr>
          <w:rFonts w:ascii="Calibri" w:hAnsi="Calibri" w:eastAsia="Times New Roman" w:cs="Arial"/>
          <w:color w:val="auto"/>
          <w:sz w:val="20"/>
          <w:szCs w:val="20"/>
          <w:lang w:eastAsia="en-US" w:bidi="ar-SA" w:val="ru-RU"/>
        </w:rPr>
        <w:t xml:space="preserve">Здесь лучше точку с запятой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8:00Z</dcterms:created>
  <dc:creator>Mohammad</dc:creator>
  <dc:description/>
  <cp:keywords/>
  <dc:language>en-US</dc:language>
  <cp:lastModifiedBy>Mohammad</cp:lastModifiedBy>
  <dcterms:modified xsi:type="dcterms:W3CDTF">2008-11-18T06:08:00Z</dcterms:modified>
  <cp:revision>2</cp:revision>
  <dc:subject/>
  <dc:title/>
</cp:coreProperties>
</file>